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8 17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ug 2008 17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8 17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D:SW|Microsoft.BusinessSolutions.SmallBusinessAccounting.SmartDocument.Sales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UR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Solution\\ ID Solution\\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