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7 01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7 01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7 01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CDEd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o.microsoft.com/fwlink/ H|http://go.microsoft.com/fwlink/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 H|BCDedit_re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o.microsoft.com/fwlink/ NHHS|http://go.microsoft.com/fwlink/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 FHUS|files/Documents/Vista/BCDedit_re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CDEd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Documents/Vista/BCDedit_ref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