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5 04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5 04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Documents/Server\\ Docs/WSUSSBS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5 04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WSUSSBS2003.doc H|WSUSSBS2003.doc H|WSUSSBS2003.doc H|WSUSSBS2003.doc H|WSUSSBS2003.doc H|WSUSSBS2003.doc H|WSUSSBS2003.doc H|WSUSSBS2003.doc H|WSUSSBS2003.doc H|WSUSSBS2003.doc H|WSUSSBS2003.doc H|WSUSSBS2003.doc H|http://go.microsoft.com/fwl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FHUS|files/Documents/Support\\ Documents/Server\\ Docs/WSUSSBS2003.doc NHHS|http://go.microsoft.com/fwl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