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8 17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8 17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8 17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http://go.microsoft.com/fwlink/ H|E2k3AdminGuide.doc H|E2k3AdminGuide.doc H|E2k3AdminGuide.doc H|E2k3AdminGuide.doc H|E2k3AdminGuide.doc H|E2k3AdminGuide.doc H|E2k3AdminGuide.doc H|E2k3AdminGuide.doc H|http://go.microsoft.com/fwlink/ H|E2k3AdminGuide.doc H|http://go.microsoft.com/fwlink/ H|E2k3AdminGuide.doc H|E2k3AdminGuide.doc H|E2k3AdminGuide.doc H|E2k3AdminGuide.doc H|E2k3AdminGuide.doc H|E2k3AdminGuide.doc H|E2k3AdminGuide.doc H|E2k3AdminGuide.doc H|E2k3AdminGuide.doc H|E2k3AdminGuide.doc H|http://go.microsoft.com/fwlink/ H|http://go.microsoft.com/fwlink/ H|E2k3AdminGuide.doc H|E2k3AdminGuide.doc H|E2k3AdminGuide.doc H|E2k3AdminGuide.doc H|E2k3AdminGuide.doc H|E2k3AdminGuide.doc H|E2k3AdminGuide.doc H|E2k3AdminGuide.doc H|http://go.microsoft.com/fwlink/ H|E2k3AdminGuide.doc H|E2k3AdminGuide.doc H|E2k3AdminGuide.doc H|E2k3AdminGuide.doc H|E2k3AdminGuide.doc H|E2k3AdminGuide.doc H|E2k3AdminGuide.doc H|E2k3AdminGuide.doc H|http://go.microsoft.com/fwlink/ H|E2k3AdminGuide.doc H|E2k3AdminGuide.doc H|E2k3AdminGuide.doc H|E2k3AdminGuide.doc H|E2k3AdminGuide.doc H|http://go.microsoft.com/fwlink/ H|http://go.microsoft.com/fwlink/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http://go.microsoft.com/fwlink/ H|http://go.microsoft.com/fwlink/ H|E2k3AdminGuide.doc H|http://go.microsoft.com/fwlink/ H|E2k3AdminGuide.doc H|http://go.microsoft.com/fwlink/ H|E2k3AdminGuide.doc H|E2k3AdminGuide.doc H|E2k3AdminGuide.doc H|E2k3AdminGuide.doc H|E2k3AdminGuide.doc H|E2k3AdminGuide.doc H|E2k3AdminGuide.doc H|http://go.microsoft.com/fwlink/ H|E2k3AdminGuide.doc H|E2k3AdminGuide.doc H|E2k3AdminGuide.doc H|http://go.microsoft.com/fwlink/ H|E2k3AdminGuide.doc H|E2k3AdminGuide.doc H|E2k3AdminGuide.doc H|E2k3AdminGuide.doc H|http://go.microsoft.com/fwlink/ H|http://go.microsoft.com/fwlink/ H|E2k3AdminGuide.doc H|http://go.microsoft.com/fwlink/ H|http://go.microsoft.com/fwlink/ H|http://go.microsoft.com/fwlink/ H|E2k3AdminGuide.doc H|E2k3AdminGuide.doc H|http://go.microsoft.com/fwlink/ H|http://go.microsoft.com/fwlink/ H|http://go.microsoft.com/fwlink/ H|http://go.microsoft.com/fwlink/ H|http://go.microsoft.com/fwlink/ H|http://go.microsoft.com/fwlink/ H|E2k3AdminGuide.doc H|E2k3AdminGuide.doc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http://go.microsoft.com/fwlink/ H|http://go.microsoft.com/fwlink/ H|http://go.microsoft.com/fwlink/ H|E2k3AdminGuide.doc H|E2k3AdminGuide.doc H|http://go.microsoft.com/fwlink/ H|http://go.microsoft.com/fwlink/ H|http://go.microsoft.com/fwlink/ H|http://go.microsoft.com/fwlink/ H|E2k3AdminGuide.doc H|E2k3AdminGuide.doc H|E2k3AdminGuide.doc H|http://go.microsoft.com/fwlink/ H|http://go.microsoft.com/fwlink/ H|http://go.microsoft.com/fwlink/ H|http://go.microsoft.com/fwlink/ H|E2k3AdminGuide.doc H|E2k3AdminGuide.doc H|E2k3AdminGuide.doc H|E2k3AdminGuide.doc H|http://go.microsoft.com/fwlink/ H|E2k3AdminGuide.doc H|http://go.microsoft.com/fwlink/ H|E2k3AdminGuide.doc H|E2k3AdminGuide.doc H|http://go.microsoft.com/fwlink/ H|E2k3AdminGuide.doc H|E2k3AdminGuide.doc H|E2k3AdminGuide.doc H|E2k3AdminGuide.doc H|E2k3AdminGuide.doc H|E2k3AdminGuide.doc H|E2k3AdminGuide.doc H|http://go.microsoft.com/fwlink/ H|http://go.microsoft.com/fwlink/ H|http://go.microsoft.com/fwlink/ H|http://go.microsoft.com/fwlink/ H|http://go.microsoft.com/fwlink/ H|E2k3AdminGuide.doc H|http://go.microsoft.com/fwlink/ H|E2k3AdminGuide.doc H|E2k3AdminGuide.doc H|http://go.microsoft.com/fwlink/ H|http://go.microsoft.com/fwlink/ H|http://go.microsoft.com/fwlink/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E2k3AdminGuide.doc H|E2k3AdminGuide.doc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E2k3AdminGuide.doc H|E2k3AdminGuide.doc H|E2k3AdminGuide.doc H|http://go.microsoft.com/fwlink/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E2k3AdminGuide.doc H|E2k3AdminGuide.doc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E2k3AdminGuide.doc H|http://go.microsoft.com/fwlink/ H|http://go.microsoft.com/fwlink/ H|http://go.microsoft.com/fwlink/ H|http://go.microsoft.com/fwlink/ H|E2k3AdminGuide.doc H|E2k3AdminGuide.doc H|http://go.microsoft.com/fwlink/ H|http://go.microsoft.com/fwlink/ H|http://go.microsoft.com/fwlink/ H|http://go.microsoft.com/fwlink/ H|E2k3AdminGuide.doc H|http://go.microsoft.com/fwlink/ H|http://go.microsoft.com/fwlink/ H|http://go.microsoft.com/fwlink/ H|E2k3AdminGuide.doc H|E2k3AdminGuide.doc H|E2k3AdminGuide.doc H|http://go.microsoft.com/fwlink/ H|E2k3AdminGuide.doc H|http://go.microsoft.com/fwlink/ H|E2k3AdminGuide.doc H|E2k3AdminGuide.doc H|E2k3AdminGuide.doc H|E2k3AdminGuide.doc H|E2k3AdminGuide.doc H|E2k3AdminGuide.doc H|E2k3AdminGuide.doc H|E2k3AdminGuide.doc H|E2k3AdminGuide.doc H|E2k3AdminGuide.doc H|E2k3AdminGuide.doc H|E2k3AdminGuide.doc H|http://go.microsoft.com/fwlink/ H|E2k3AdminGuide.doc H|E2k3AdminGuide.doc H|E2k3AdminGuide.doc H|E2k3AdminGuide.doc H|E2k3AdminGuide.doc H|E2k3AdminGuide.doc H|http://go.microsoft.com/fwlink/ H|E2k3AdminGuide.doc H|E2k3AdminGuide.doc H|E2k3AdminGuide.doc H|http://go.microsoft.com/fwlink/ H|E2k3AdminGuide.doc H|E2k3AdminGuide.doc H|http://go.microsoft.com/fwlink/ H|E2k3AdminGuide.doc H|E2k3AdminGuide.doc H|E2k3AdminGuide.doc H|E2k3AdminGuide.doc H|http://go.microsoft.com/fwlink/ H|E2k3AdminGuide.doc H|E2k3AdminGuide.doc H|http://go.microsoft.com/fwlink/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http://go.microsoft.com/fwlink/ H|http://go.microsoft.com/fwlink/ H|http://go.microsoft.com/fwlink/ H|E2k3AdminGuide.doc H|E2k3AdminGuide.doc H|E2k3AdminGuide.doc H|E2k3AdminGuide.doc H|E2k3AdminGuide.doc H|E2k3AdminGuide.doc H|E2k3AdminGuide.doc H|E2k3AdminGuide.doc H|E2k3AdminGuide.doc H|E2k3AdminGuide.doc H|E2k3AdminGuide.doc H|E2k3AdminGuide.doc H|http://go.microsoft.com/fwlink/ H|http://go.microsoft.com/fwlink/ H|E2k3AdminGuide.doc H|http://go.microsoft.com/fwlink/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http://go.microsoft.com/fwlink/ H|http://go.microsoft.com/fwlink/ H|E2k3AdminGuide.doc H|http://go.microsoft.com/fwlink/ H|http://go.microsoft.com/fwlink/ H|E2k3AdminGuide.doc H|E2k3AdminGuide.doc H|E2k3AdminGuide.doc H|E2k3AdminGuide.doc H|E2k3AdminGuide.doc H|http://go.microsoft.com/fwlink/ H|E2k3AdminGuide.doc H|http://go.microsoft.com/fwlink/ H|http://go.microsoft.com/fwlink/ H|http://go.microsoft.com/fwlink/ H|E2k3AdminGuide.doc H|E2k3AdminGuide.doc H|E2k3AdminGuide.doc H|E2k3AdminGuide.doc H|E2k3AdminGuide.doc H|E2k3AdminGuide.doc H|E2k3AdminGuide.doc H|E2k3AdminGuide.doc H|E2k3AdminGuide.doc H|E2k3AdminGuide.doc H|E2k3AdminGuide.doc H|E2k3AdminGuide.doc H|http://go.microsoft.com/fwlink/ H|http://go.microsoft.com/fwlink/ H|E2k3AdminGuide.doc H|E2k3AdminGuide.doc H|http://go.microsoft.com/fwlink/ H|E2k3AdminGuide.doc H|E2k3AdminGuide.doc H|E2k3AdminGuide.doc H|E2k3AdminGuide.doc H|E2k3AdminGuide.doc H|E2k3AdminGuide.doc H|E2k3AdminGuide.doc H|E2k3AdminGuide.doc H|E2k3AdminGuide.doc H|E2k3AdminGuide.doc H|http://go.microsoft.com/fwlink/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http://go.microsoft.com/fwlink/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E2k3AdminGuide.doc H|mailto:exchdocs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NHHS|http://go.microsoft.com/fwlink/ FHUS|files/Documents/Support\\ Documents/Server\\ Docs/E2k3AdminGuide.doc NHHS|http://go.microsoft.com/fwlink/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NHHS|http://go.microsoft.com/fwlink/ FHUS|files/Documents/Support\\ Documents/Server\\ Docs/E2k3AdminGuide.doc NHHS|http://go.microsoft.com/fwlink/ NHHS|http://go.microsoft.com/fwlink/ NHHS|http://go.microsoft.com/fwlink/ FHUS|files/Documents/Support\\ Documents/Server\\ Docs/E2k3AdminGuide.doc FHUS|files/Documents/Support\\ Documents/Server\\ Docs/E2k3AdminGuide.doc NHHS|http://go.microsoft.com/fwlink/ NHHS|http://go.microsoft.com/fwlink/ NHHS|http://go.microsoft.com/fwlink/ NHHS|http://go.microsoft.com/fwlink/ NHHS|http://go.microsoft.com/fwlink/ NHHS|http://go.microsoft.com/fwlink/ FHUS|files/Documents/Support\\ Documents/Server\\ Docs/E2k3AdminGuide.doc FHUS|files/Documents/Support\\ Documents/Server\\ Docs/E2k3AdminGuide.doc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NHHS|http://go.microsoft.com/fwlink/ NHHS|http://go.microsoft.com/fwlink/ NHHS|http://go.microsoft.com/fwlink/ FHUS|files/Documents/Support\\ Documents/Server\\ Docs/E2k3AdminGuide.doc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US|files/Documents/Support\\ Documents/Server\\ Docs/E2k3AdminGuide.doc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NHHS|http://go.microsoft.com/fwlink/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NHHS|http://go.microsoft.com/fwlink/ NHHS|http://go.microsoft.com/fwlink/ NHHS|http://go.microsoft.com/fwlink/ NHHS|http://go.microsoft.com/fwlink/ FHUS|files/Documents/Support\\ Documents/Server\\ Docs/E2k3AdminGuide.doc NHHS|http://go.microsoft.com/fwlink/ FHUS|files/Documents/Support\\ Documents/Server\\ Docs/E2k3AdminGuide.doc FHUS|files/Documents/Support\\ Documents/Server\\ Docs/E2k3AdminGuide.doc NHHS|http://go.microsoft.com/fwlink/ NHHS|http://go.microsoft.com/fwlink/ NHHS|http://go.microsoft.com/fwlink/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FHUS|files/Documents/Support\\ Documents/Server\\ Docs/E2k3AdminGuide.doc FHUS|files/Documents/Support\\ Documents/Server\\ Docs/E2k3AdminGuide.doc NHHS|http://go.microsoft.com/fwlink/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FHUS|files/Documents/Support\\ Documents/Server\\ Docs/E2k3AdminGuide.doc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FHUS|files/Documents/Support\\ Documents/Server\\ Docs/E2k3AdminGuide.doc NHHS|http://go.microsoft.com/fwlink/ NHHS|http://go.microsoft.com/fwlink/ NHHS|http://go.microsoft.com/fwlink/ NHHS|http://go.microsoft.com/fwlink/ FHUS|files/Documents/Support\\ Documents/Server\\ Docs/E2k3AdminGuide.doc NHHS|http://go.microsoft.com/fwlink/ NHHS|http://go.microsoft.com/fwlink/ NHHS|http://go.microsoft.com/fwlink/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US|files/Documents/Support\\ Documents/Server\\ Docs/E2k3AdminGuide.doc FHUS|files/Documents/Support\\ Documents/Server\\ Docs/E2k3AdminGuide.doc NHHS|http://go.microsoft.com/fwlink/ NHHS|http://go.microsoft.com/fwlink/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NHHS|http://go.microsoft.com/fwlink/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NHHS|http://go.microsoft.com/fwlink/ FHUS|files/Documents/Support\\ Documents/Server\\ Docs/E2k3AdminGuide.doc NHHS|http://go.microsoft.com/fwlink/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NHHS|http://go.microsoft.com/fwlink/ NHHS|http://go.microsoft.com/fwlink/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NHHS|http://go.microsoft.com/fwlink/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HS|http://go.microsoft.com/fwlink/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FHUS|files/Documents/Support\\ Documents/Server\\ Docs/E2k3AdminGuide.doc NHUS|mailto:exchdocs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Documents/Support\\ Documents/Server\\ Docs/E2k3AdminGuid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