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6 05:2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Rif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6 05:2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Documents/Server\\ Docs/ADS_TermSer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6 05:2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http://go.microsoft.com/fwlink/ H|ADS_TermServ.doc H|ADS_TermServ.doc H|ADS_TermServ.doc H|ADS_TermServ.doc H|ADS_TermServ.doc H|ADS_TermServ.doc H|ADS_TermServ.doc H|ADS_TermServ.doc H|ADS_TermServ.doc H|ADS_TermServ.doc H|ADS_TermServ.doc H|ADS_TermServ.doc H|ADS_TermServ.doc H|http://go.microsoft.com/fwlink/ H|http://go.microsoft.com/fwlink/ H|../../Art/jpeg/WSBS_webdoc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NHHS|http://go.microsoft.com/fwlink/ FHUS|files/Documents/Support\\ Documents/Server\\ Docs/ADS_TermServ.doc FHUS|files/Documents/Support\\ Documents/Server\\ Docs/ADS_TermServ.doc FHUS|files/Documents/Support\\ Documents/Server\\ Docs/ADS_TermServ.doc FHUS|files/Documents/Support\\ Documents/Server\\ Docs/ADS_TermServ.doc FHUS|files/Documents/Support\\ Documents/Server\\ Docs/ADS_TermServ.doc FHUS|files/Documents/Support\\ Documents/Server\\ Docs/ADS_TermServ.doc FHUS|files/Documents/Support\\ Documents/Server\\ Docs/ADS_TermServ.doc FHUS|files/Documents/Support\\ Documents/Server\\ Docs/ADS_TermServ.doc FHUS|files/Documents/Support\\ Documents/Server\\ Docs/ADS_TermServ.doc FHUS|files/Documents/Support\\ Documents/Server\\ Docs/ADS_TermServ.doc FHUS|files/Documents/Support\\ Documents/Server\\ Docs/ADS_TermServ.doc FHUS|files/Documents/Support\\ Documents/Server\\ Docs/ADS_TermServ.doc FHUS|files/Documents/Support\\ Documents/Server\\ Docs/ADS_TermServ.doc NHHS|http://go.microsoft.com/fwlink/ NHHS|http://go.microsoft.com/fwlink/ NHUS|files/Documents/Art/jpeg/WSBS_webdoc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