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[DocumentStatus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[Financial Date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[Document Number]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ontact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Name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Billing Address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Phon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ontact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Name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hipping Address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Phone]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ales Person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Job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hipping Method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hipping Term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elivery Dat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Payment Term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ue Date]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[Item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escription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Quantity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Unit Pric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iscount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Line 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axable]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iscount 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ub-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ax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otalPaymentAmount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Balanc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[Company Address]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[Company Phone]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[Company Fax]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[Company Email]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Lowercentered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Lowercenteredtext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06:00Z</dcterms:created>
  <dc:creator/>
  <dc:description/>
  <cp:keywords/>
  <dc:language>en-US</dc:language>
  <cp:lastModifiedBy/>
  <cp:lastPrinted>2004-09-20T15:25:00Z</cp:lastPrinted>
  <dcterms:modified xsi:type="dcterms:W3CDTF">2008-08-05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Microsoft.BusinessSolutions.SmallBusinessAccounting.SmartDocument.SalesInvoice</vt:lpwstr>
  </property>
  <property fmtid="{D5CDD505-2E9C-101B-9397-08002B2CF9AE}" pid="3" name="Solution URL">
    <vt:lpwstr/>
  </property>
</Properties>
</file>