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7 21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7 21:4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tting time servers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7 21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tting time servers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upport.microsoft.com/kb/2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upport.microsoft.com/kb/2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