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5 04:5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AYMANSPC\\Rif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AYMANSPC\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5 04:5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Sec Server Security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5 04:5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Sec Server Security Poli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