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04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5 04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Sec Router Secur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5 04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Sec Router Security 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