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ver Security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purpose of this policy is to establish standards for the base configuration of internal server equipment that is owned and/or operated by &lt;Company Name&gt;. Effective implementation of this policy will minimize unauthorized access to &lt;Company Name&gt; proprietary information and technology.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server equipment owned and/or operated by &lt;Company Name&gt;, and to servers registered under any &lt;Company Name&gt;-owned internal network domai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is policy is specifically for equipment on the internal &lt;Company Name&gt; network. For secure configuration of equipment external to &lt;Company Name&gt; on the DMZ, refer to the </w:t>
      </w:r>
      <w:r>
        <w:rPr>
          <w:rFonts w:eastAsia="MS Mincho;ＭＳ 明朝" w:cs="Times New Roman" w:ascii="Times New Roman" w:hAnsi="Times New Roman"/>
          <w:i/>
          <w:iCs/>
        </w:rPr>
        <w:t>Internet DMZ Equipment Policy</w:t>
      </w:r>
      <w:r>
        <w:rPr>
          <w:rFonts w:eastAsia="MS Mincho;ＭＳ 明朝"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 Ownership and Responsibilities</w:t>
      </w:r>
    </w:p>
    <w:p>
      <w:pPr>
        <w:pStyle w:val="PlainText"/>
        <w:rPr/>
      </w:pPr>
      <w:r>
        <w:rPr>
          <w:rFonts w:eastAsia="MS Mincho;ＭＳ 明朝" w:cs="Times New Roman" w:ascii="Times New Roman" w:hAnsi="Times New Roman"/>
        </w:rPr>
        <w:t>All internal servers deployed at &lt;Company Name&gt; must be owned by an operational group that is responsible for system administration. Approved server configuration guides must be established and maintained by each operational group, based on business needs and approved by Layman’s PC. Operational groups should monitor configuration compliance and implement an exception policy tailored to their environment. Each operational group must establish a process for changing the configuration guides, which includes review and approval by Layman’s P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ervers must be registered within the corporate enterprise management system. At a minimum, the following information is required to positively identify the point of contact: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Server contact(s) and location, and a backup contact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Hardware and Operating System/Version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Main functions and applications, if applicabl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formation in the corporate enterprise management system must be kept up-to-dat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Configuration changes for production servers must follow the appropriate change management procedur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3.2 General Configuration Guidelines</w:t>
      </w:r>
    </w:p>
    <w:p>
      <w:pPr>
        <w:pStyle w:val="PlainText"/>
        <w:numPr>
          <w:ilvl w:val="0"/>
          <w:numId w:val="2"/>
        </w:numPr>
        <w:rPr/>
      </w:pPr>
      <w:r>
        <w:rPr>
          <w:rFonts w:eastAsia="MS Mincho;ＭＳ 明朝" w:cs="Times New Roman" w:ascii="Times New Roman" w:hAnsi="Times New Roman"/>
        </w:rPr>
        <w:t xml:space="preserve">Operating System configuration should be in accordance with approved Layman’s PC guideline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ices and applications that will not be used must be disabled where practical.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ccess to services should be logged and/or protected through access-control methods such as TCP Wrappers, if possibl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he most recent security patches must be installed on the system as soon as practical, the only exception being when immediate application would interfere with business requirement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rust relationships between systems are a security risk, and their use should be avoided. Do not use a trust relationship when some other method of communication will do.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lways use standard security principles of least required access to perform a function.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 not use root when a non-privileged account will do.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If a methodology for secure channel connection is available  (i.e., technically feasible), privileged access must be performed over secure channels, (e.g., encrypted network connections using SSH or IPSec).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ers should be physically located in an access-controlled environment.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ers are specifically prohibited from operating from uncontrolled cubicle area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3 Monitoring</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ll security-related events on critical or sensitive systems must be logged and audit trails saved as follow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ll security related logs will be kept online for a minimum of 1 week.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Daily incremental tape backups will be retained for at least 1 month.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Weekly full tape backups of logs will be retained for at least 1 month.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Monthly full backups will be retained for a minimum of 2 years. </w:t>
      </w:r>
    </w:p>
    <w:p>
      <w:pPr>
        <w:pStyle w:val="PlainText"/>
        <w:numPr>
          <w:ilvl w:val="0"/>
          <w:numId w:val="3"/>
        </w:numPr>
        <w:rPr/>
      </w:pPr>
      <w:r>
        <w:rPr>
          <w:rFonts w:eastAsia="MS Mincho;ＭＳ 明朝" w:cs="Times New Roman" w:ascii="Times New Roman" w:hAnsi="Times New Roman"/>
        </w:rPr>
        <w:t xml:space="preserve">Security-related events will be reported to Layman’s PC, who will review logs and report incidents to IT management. Corrective measures will be prescribed as needed. Security-related events include, but are not limited to: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Port-scan attack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Evidence of unauthorized access to privileged account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nomalous occurrences that are not related to specific applications on the ho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4 Compliance</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udits will be performed on a regular basis by authorized organizations within &lt;Company Name&gt;. </w:t>
      </w:r>
    </w:p>
    <w:p>
      <w:pPr>
        <w:pStyle w:val="PlainText"/>
        <w:numPr>
          <w:ilvl w:val="0"/>
          <w:numId w:val="3"/>
        </w:numPr>
        <w:rPr/>
      </w:pPr>
      <w:r>
        <w:rPr>
          <w:rFonts w:eastAsia="MS Mincho;ＭＳ 明朝" w:cs="Times New Roman" w:ascii="Times New Roman" w:hAnsi="Times New Roman"/>
        </w:rPr>
        <w:t xml:space="preserve">Audits will be managed by the internal audit group or Layman’s PC, in accordance with the </w:t>
      </w:r>
      <w:r>
        <w:rPr>
          <w:rFonts w:eastAsia="MS Mincho;ＭＳ 明朝" w:cs="Times New Roman" w:ascii="Times New Roman" w:hAnsi="Times New Roman"/>
          <w:i/>
          <w:iCs/>
        </w:rPr>
        <w:t>Audit Policy</w:t>
      </w:r>
      <w:r>
        <w:rPr>
          <w:rFonts w:eastAsia="MS Mincho;ＭＳ 明朝" w:cs="Times New Roman" w:ascii="Times New Roman" w:hAnsi="Times New Roman"/>
        </w:rPr>
        <w:t xml:space="preserve">. Layman’s PC will filter findings not related to a specific operational group and then present the findings to the appropriate support staff for remediation or justification.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Every effort will be made to prevent audits from causing operational failures or disrup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Term</w:t>
      </w:r>
      <w:r>
        <w:rPr>
          <w:rFonts w:eastAsia="MS Mincho;ＭＳ 明朝" w:cs="Times New Roman" w:ascii="Times New Roman" w:hAnsi="Times New Roman"/>
        </w:rPr>
        <w:tab/>
        <w:tab/>
      </w:r>
      <w:r>
        <w:rPr>
          <w:rFonts w:eastAsia="MS Mincho;ＭＳ 明朝" w:cs="Times New Roman" w:ascii="Times New Roman" w:hAnsi="Times New Roman"/>
          <w:b/>
          <w:bCs/>
        </w:rPr>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DMZ</w:t>
        <w:tab/>
        <w:tab/>
        <w:t>De-militariezed Zone. A network segment external to the corporate production net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1440"/>
        <w:rPr>
          <w:rFonts w:ascii="Times New Roman" w:hAnsi="Times New Roman" w:eastAsia="MS Mincho;ＭＳ 明朝" w:cs="Times New Roman"/>
        </w:rPr>
      </w:pPr>
      <w:r>
        <w:rPr>
          <w:rFonts w:eastAsia="MS Mincho;ＭＳ 明朝" w:cs="Times New Roman" w:ascii="Times New Roman" w:hAnsi="Times New Roman"/>
        </w:rPr>
        <w:t>Server</w:t>
        <w:tab/>
        <w:t xml:space="preserve">For purposes of this policy, a Server is defined as an internal &lt;Company Name&gt; Server. Desktop </w:t>
        <w:tab/>
        <w:t>machines and Lab equipment are not relevant to the scope of this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43:00Z</dcterms:created>
  <dc:creator>Cisco User</dc:creator>
  <dc:description/>
  <cp:keywords/>
  <dc:language>en-US</dc:language>
  <cp:lastModifiedBy>Rifleman</cp:lastModifiedBy>
  <dcterms:modified xsi:type="dcterms:W3CDTF">2005-10-22T04:52:00Z</dcterms:modified>
  <cp:revision>8</cp:revision>
  <dc:subject/>
  <dc:title>InfoSec Server Security Policy</dc:title>
</cp:coreProperties>
</file>