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3pt;height:62.3pt" filled="f" o:ole="">
                  <v:imagedata r:id="rId3" o:title=""/>
                </v:shape>
                <o:OLEObject Type="Embed" ProgID="" ShapeID="ole_rId2" DrawAspect="Content" ObjectID="_90761153" r:id="rId2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Financial Stat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Financial Stat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3pt;height:62.3pt" filled="f" o:ole="">
                  <v:imagedata r:id="rId5" o:title=""/>
                </v:shape>
                <o:OLEObject Type="Embed" ProgID="" ShapeID="ole_rId4" DrawAspect="Content" ObjectID="_1179473888" r:id="rId4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LEO Minutes for 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LEO Minutes for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3pt;height:62.3pt" filled="f" o:ole="">
                  <v:imagedata r:id="rId7" o:title=""/>
                </v:shape>
                <o:OLEObject Type="Embed" ProgID="" ShapeID="ole_rId6" DrawAspect="Content" ObjectID="_1554698577" r:id="rId6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uttle &amp; Staln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Y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ud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uttle &amp; Staln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ud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bookmarkStart w:id="0" w:name="_1167024674"/>
            <w:bookmarkEnd w:id="0"/>
            <w:r>
              <w:rPr/>
              <w:object w:dxaOrig="5721" w:dyaOrig="20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.3pt;height:62.3pt" filled="f" o:ole="">
                  <v:imagedata r:id="rId9" o:title=""/>
                </v:shape>
                <o:OLEObject Type="Embed" ProgID="" ShapeID="ole_rId8" DrawAspect="Content" ObjectID="_156702823" r:id="rId8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uttle &amp; Staln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Y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uttle &amp; Staln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3pt;height:62.3pt" filled="f" o:ole="">
                  <v:imagedata r:id="rId11" o:title=""/>
                </v:shape>
                <o:OLEObject Type="Embed" ProgID="" ShapeID="ole_rId10" DrawAspect="Content" ObjectID="_1506944964" r:id="rId10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Heading5"/>
              <w:ind w:left="153" w:right="153" w:hanging="0"/>
              <w:rPr/>
            </w:pPr>
            <w:r>
              <w:rPr/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uttle &amp; Staln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Y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uttle &amp; Staln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.3pt;height:62.3pt" filled="f" o:ole="">
                  <v:imagedata r:id="rId13" o:title=""/>
                </v:shape>
                <o:OLEObject Type="Embed" ProgID="" ShapeID="ole_rId12" DrawAspect="Content" ObjectID="_31604280" r:id="rId12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uttle &amp; Staln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Y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uttle &amp; Staln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.3pt;height:62.3pt" filled="f" o:ole="">
                  <v:imagedata r:id="rId15" o:title=""/>
                </v:shape>
                <o:OLEObject Type="Embed" ProgID="" ShapeID="ole_rId14" DrawAspect="Content" ObjectID="_981199027" r:id="rId14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uttle &amp; Staln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Y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uttle &amp; Staln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1.3pt;height:62.3pt" filled="f" o:ole="">
                  <v:imagedata r:id="rId17" o:title=""/>
                </v:shape>
                <o:OLEObject Type="Embed" ProgID="" ShapeID="ole_rId16" DrawAspect="Content" ObjectID="_1691655815" r:id="rId16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uttle &amp; Staln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Y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uttle &amp; Staln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3pt;height:62.3pt" filled="f" o:ole="">
                  <v:imagedata r:id="rId19" o:title=""/>
                </v:shape>
                <o:OLEObject Type="Embed" ProgID="" ShapeID="ole_rId18" DrawAspect="Content" ObjectID="_37739254" r:id="rId18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8925</wp:posOffset>
                      </wp:positionV>
                      <wp:extent cx="3510915" cy="137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uttle &amp; Stalna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PY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08.45pt;mso-wrap-distance-left:9.05pt;mso-wrap-distance-right:9.05pt;mso-wrap-distance-top:0pt;mso-wrap-distance-bottom:0pt;margin-top:22.7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uttle &amp; Staln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P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" w:right="15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right="153" w:hanging="0"/>
      <w:jc w:val="center"/>
      <w:outlineLvl w:val="4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12:00Z</dcterms:created>
  <dc:creator>Sherry A Riegel</dc:creator>
  <dc:description/>
  <cp:keywords/>
  <dc:language>en-US</dc:language>
  <cp:lastModifiedBy>officeassistant</cp:lastModifiedBy>
  <cp:lastPrinted>2007-09-19T16:10:00Z</cp:lastPrinted>
  <dcterms:modified xsi:type="dcterms:W3CDTF">2008-09-24T18:25:00Z</dcterms:modified>
  <cp:revision>3</cp:revision>
  <dc:subject/>
  <dc:title> </dc:title>
</cp:coreProperties>
</file>