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950"/>
        <w:gridCol w:w="810"/>
        <w:gridCol w:w="4950"/>
      </w:tblGrid>
      <w:tr>
        <w:trPr>
          <w:trHeight w:val="960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ind w:left="124" w:right="1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bert Bell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ind w:left="124" w:right="1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wrence Chapman</w:t>
            </w:r>
          </w:p>
        </w:tc>
      </w:tr>
      <w:tr>
        <w:trPr>
          <w:trHeight w:val="960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ind w:left="124" w:right="1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rbara DeMary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ind w:left="124" w:right="1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ulia Elbon</w:t>
            </w:r>
          </w:p>
        </w:tc>
      </w:tr>
      <w:tr>
        <w:trPr>
          <w:trHeight w:val="960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ind w:left="124" w:right="1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rnie Fazzini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ind w:left="124" w:right="1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raig Jennings</w:t>
            </w:r>
          </w:p>
        </w:tc>
      </w:tr>
      <w:tr>
        <w:trPr>
          <w:trHeight w:val="960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ind w:left="124" w:right="1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n Justice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right="12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ind w:left="124" w:right="1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ta Kight</w:t>
            </w:r>
          </w:p>
        </w:tc>
      </w:tr>
      <w:tr>
        <w:trPr>
          <w:trHeight w:val="960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ind w:left="124" w:right="1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vid Leary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ind w:left="124" w:right="1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gie Pratt</w:t>
            </w:r>
          </w:p>
          <w:p>
            <w:pPr>
              <w:pStyle w:val="Normal"/>
              <w:ind w:left="124" w:right="1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air</w:t>
            </w:r>
          </w:p>
        </w:tc>
      </w:tr>
      <w:tr>
        <w:trPr>
          <w:trHeight w:val="960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ind w:left="124" w:right="1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bert Rinehart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ind w:left="124" w:right="1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ott Sears</w:t>
            </w:r>
          </w:p>
        </w:tc>
      </w:tr>
      <w:tr>
        <w:trPr>
          <w:trHeight w:val="960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ind w:left="124" w:right="1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eve Sinsel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ind w:left="124" w:right="1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yne Stutler</w:t>
            </w:r>
          </w:p>
        </w:tc>
      </w:tr>
      <w:tr>
        <w:trPr>
          <w:trHeight w:val="960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ind w:left="124" w:right="1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ugene Suder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ind w:left="124" w:right="1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n Thompson</w:t>
            </w:r>
          </w:p>
        </w:tc>
      </w:tr>
      <w:tr>
        <w:trPr>
          <w:trHeight w:val="960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ind w:left="124" w:right="1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ny Veltri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ind w:left="124" w:right="1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thy Wagner</w:t>
            </w:r>
          </w:p>
        </w:tc>
      </w:tr>
      <w:tr>
        <w:trPr>
          <w:trHeight w:val="960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ind w:left="124" w:right="1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ckie Vance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ind w:left="124" w:right="1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O Board Binder</w:t>
            </w:r>
          </w:p>
          <w:p>
            <w:pPr>
              <w:pStyle w:val="Normal"/>
              <w:ind w:left="124" w:right="1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IB Office</w:t>
            </w:r>
          </w:p>
        </w:tc>
      </w:tr>
      <w:tr>
        <w:trPr>
          <w:trHeight w:val="960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jc w:val="center"/>
              <w:rPr/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764" w:right="764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20:14:00Z</dcterms:created>
  <dc:creator>officeassistant</dc:creator>
  <dc:description/>
  <cp:keywords/>
  <dc:language>en-US</dc:language>
  <cp:lastModifiedBy>officeassistant</cp:lastModifiedBy>
  <cp:lastPrinted>2008-09-24T14:16:00Z</cp:lastPrinted>
  <dcterms:modified xsi:type="dcterms:W3CDTF">2008-09-24T18:16:00Z</dcterms:modified>
  <cp:revision>5</cp:revision>
  <dc:subject/>
  <dc:title>Steve Sinsel</dc:title>
</cp:coreProperties>
</file>