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bert Bell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3 Baldwin Street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organtown, WV  2650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wrence Chapman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raxton County Commission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.O. Box 486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tton, WV  26601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ulia Elbon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.O. Box 368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lkins, WV  2624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rnie Fazzini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rrison County Commission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1 W. Main Street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larksburg, WV  26301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raig Jennings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ton County Commission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1 W. Main Street, Room 101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ingwood, WV  26537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n Justice, Mayor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ity of Morgantown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9 Spruce Street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organtown, WV  26505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ta Kight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4 Kanawha Street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lenville, WV  2635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vid Leary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Street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rsons, WV  26287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gie Pratt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ute 2 Box 316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lem, WV  2642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Ron Radcliff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xecutive Director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ORKFORCE West Virginia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2 California Avenue, Room 609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arleston, WV  25305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bert A. Rinehart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.O. Box 466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eston, WV  2645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cott Sears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ity of Fairmont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.O. Box 1428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airmont, WV  26554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eve Sinsel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ute 1 Box 48G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hilippi, WV  2641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yne Stutler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rion County Commission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 Jackson Street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airmont, WV  26554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ugene Suder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3 Randolph Street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uckhannon, WV  2620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n Thompson, Mayor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ity of Clarksburg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2 W. Main Street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larksburg, WV  26301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ny Veltri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b/>
                <w:bCs/>
              </w:rPr>
              <w:t>Route 2 Box 416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fton, WV  2635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3" w:right="153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43:00Z</dcterms:created>
  <dc:creator>Valued Gateway Customer</dc:creator>
  <dc:description/>
  <cp:keywords/>
  <dc:language>en-US</dc:language>
  <cp:lastModifiedBy>officeassistant</cp:lastModifiedBy>
  <cp:lastPrinted>2007-10-05T08:48:00Z</cp:lastPrinted>
  <dcterms:modified xsi:type="dcterms:W3CDTF">2007-10-05T12:49:00Z</dcterms:modified>
  <cp:revision>7</cp:revision>
  <dc:subject/>
  <dc:title>Ora Ash</dc:title>
</cp:coreProperties>
</file>