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Bell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 Baldwin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Chapma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axton County Commissi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48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tton, WV  266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m Eichelberge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 First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sons, WV  2628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ck Fantasia, May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Fairmon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 Box 1428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irmont, WV  2655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n Justice, May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Morgantow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9 Spruce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ta Kigh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 Kanawha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enville, WV  2635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m Lopez, May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Clarksburg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 W Main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rksburg, WV  263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inton D. Means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ute 2 Box 47B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st Union, WV  26456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Ron Radcliff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Direct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ORKFORCE West Virginia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 California Avenue, Room 609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leston, WV  253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A. Rinehar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46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ston, WV  26452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lt Schmidlen III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ute 3 Box 110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kins, WV  262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ve Sinsel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 1 Box 48G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ilippi, WV  26416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y Starche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Jackson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irmont, WV  265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ugene Sude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Terrie Jo Bennet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 W Main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ckhannon, WV  262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y Veltri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t 2 Box 41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fton, WV  263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n Wats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 W Main S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rksburg, WV  263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 Darwin Wolfe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W Main Street, Room 101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ngwood, WV  2653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8:00Z</dcterms:created>
  <dc:creator>Valued Gateway Customer</dc:creator>
  <dc:description/>
  <cp:keywords/>
  <dc:language>en-US</dc:language>
  <cp:lastModifiedBy>officeassistant</cp:lastModifiedBy>
  <cp:lastPrinted>2005-11-28T11:04:00Z</cp:lastPrinted>
  <dcterms:modified xsi:type="dcterms:W3CDTF">2006-10-11T13:58:00Z</dcterms:modified>
  <cp:revision>2</cp:revision>
  <dc:subject/>
  <dc:title>Ora Ash</dc:title>
</cp:coreProperties>
</file>