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372" w:hanging="342"/>
        <w:rPr>
          <w:sz w:val="22"/>
        </w:rPr>
      </w:pPr>
      <w:r>
        <w:rPr>
          <w:sz w:val="22"/>
        </w:rPr>
        <w:t>REGION VI LEO BOARD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40"/>
        <w:gridCol w:w="3763"/>
        <w:gridCol w:w="361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Informatio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ve Sinse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 1 Box 48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, WV  26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57-4218 (Home)</w:t>
              <w:tab/>
              <w:t>457-4339 (Co.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-4952 (Fax)             624-7071 (Lowes)</w:t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x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wrence Mike Chapman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, WV  26601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364-5154 (Home)</w:t>
              <w:tab/>
              <w:t>765-2835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765-2093 (Fax)</w:t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drid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ie Pratt, Chair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 2 Box 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, WV  26426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782-4221 (Home)</w:t>
              <w:tab/>
              <w:t>873-2631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873-1840 (Fax)             871-3559 (Cell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ngiebrittonpratt@yahoo.com</w:t>
              </w:r>
            </w:hyperlink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lm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a Kight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Kanawha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ville, WV  26351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62-5660 (Home)</w:t>
              <w:tab/>
              <w:t>462-7641 (Clerk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62-8855 (Fax)             266-2415 (Cell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etakight@yahoo.com</w:t>
              </w:r>
            </w:hyperlink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nie Fazz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W Mai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, WV  26301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24-8506 (Co.No)          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24-8673 (Fax)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bfazzini@harrisoncountywv.com</w:t>
              </w:r>
            </w:hyperlink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 Thompson, Mayo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 W Main St     (In care of City Cler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, WV  263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  <w:tab w:val="left" w:pos="2171" w:leader="none"/>
              </w:tabs>
              <w:rPr>
                <w:sz w:val="20"/>
              </w:rPr>
            </w:pPr>
            <w:r>
              <w:rPr>
                <w:sz w:val="20"/>
              </w:rPr>
              <w:t>624-1673 (City)            622-6055 (W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24-6135 (Fax) </w:t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i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A Rinehart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on, WV  26452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269-5095 (Home)         269-8200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69-8202 (Fax)               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center"/>
              <w:rPr/>
            </w:pPr>
            <w:hyperlink r:id="rId5">
              <w:r>
                <w:rPr>
                  <w:rStyle w:val="InternetLink"/>
                  <w:sz w:val="20"/>
                </w:rPr>
                <w:t>commishrinehart@verizon.ne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yne Stutler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Jackso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, WV  26554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367-5400 (Co.No)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-5431 (Fax)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wstutler@marioncountywv.com</w:t>
              </w:r>
            </w:hyperlink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tt Sears, Mayo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Fair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:  Mayor Scott S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1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, WV  265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3-0469 (Home)</w:t>
              <w:tab/>
              <w:t>366-6211(Ci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6-0228 (Fax)             Mess:  Janet Keller @ Ext. 329 or City Mgr. @ 315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SEARS@WVGOV.ORG</w:t>
              </w:r>
            </w:hyperlink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ongali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 Justice, Mayor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 Spruce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town, WV  26505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  <w:szCs w:val="20"/>
              </w:rPr>
              <w:t>293-4605</w:t>
            </w:r>
            <w:r>
              <w:rPr>
                <w:sz w:val="20"/>
              </w:rPr>
              <w:t xml:space="preserve"> (Work)</w:t>
              <w:tab/>
              <w:t>284-7430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rjustice@mail.wvu.edu</w:t>
              </w:r>
            </w:hyperlink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Bel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Baldwi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town, WV  265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599-0346 (Home)</w:t>
              <w:tab/>
              <w:t>291-7257 (Work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291-7288 (Fax)</w:t>
              <w:tab/>
              <w:t>276-0034 (Cell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bellcom21@aol.com</w:t>
              </w:r>
            </w:hyperlink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t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ig Jennings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W Main St, Rm.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wood, WV  26537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892-3360 (Home)</w:t>
              <w:tab/>
              <w:t>329-1805 (Co.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-3192 (Fax)             288-2350 (Cell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cjenning@prestoncountywv.org</w:t>
              </w:r>
            </w:hyperlink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olp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a El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ins, WV  26241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sz w:val="20"/>
              </w:rPr>
            </w:pPr>
            <w:r>
              <w:rPr>
                <w:sz w:val="20"/>
              </w:rPr>
              <w:t>636-2057 (Co. No)        636-5034 (Work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sz w:val="20"/>
              </w:rPr>
            </w:pPr>
            <w:r>
              <w:rPr>
                <w:sz w:val="20"/>
              </w:rPr>
              <w:t>SAA (Fax)</w:t>
              <w:tab/>
              <w:t>635-7400 (Off.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</w:t>
            </w:r>
            <w:hyperlink r:id="rId11">
              <w:r>
                <w:rPr>
                  <w:rStyle w:val="InternetLink"/>
                  <w:sz w:val="20"/>
                </w:rPr>
                <w:t>julia@elbon.us</w:t>
              </w:r>
            </w:hyperlink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ny Veltri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 2 Box 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WV  263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  <w:szCs w:val="20"/>
              </w:rPr>
              <w:t>265-1960 (Office)</w:t>
            </w:r>
            <w:r>
              <w:rPr>
                <w:sz w:val="20"/>
              </w:rPr>
              <w:tab/>
              <w:t>265-1945 (Work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265-3566 (Fax)</w:t>
            </w:r>
            <w:r>
              <w:rPr>
                <w:sz w:val="20"/>
                <w:szCs w:val="20"/>
              </w:rPr>
              <w:tab/>
              <w:t>677-0822 (Cell)</w:t>
            </w:r>
          </w:p>
        </w:tc>
      </w:tr>
      <w:tr>
        <w:trPr>
          <w:trHeight w:val="774" w:hRule="atLeast"/>
        </w:trPr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vid Leary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ons, WV  26287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78-3499 (Home)</w:t>
              <w:tab/>
              <w:t>478-2866 (Co.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-2446 (Fax)              614-4008 (Cell)</w:t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sh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e Suder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 Randolph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hannon, WV  26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8 W Main St.-County Address)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72-2807 (Home)</w:t>
              <w:tab/>
              <w:t>472-0535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72-2399 (Fax)  </w:t>
            </w:r>
          </w:p>
        </w:tc>
      </w:tr>
      <w:tr>
        <w:trPr/>
        <w:tc>
          <w:tcPr>
            <w:tcW w:w="13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LEO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ara DeM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3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VI Workforce Investment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-109 Adams St, Ste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, WV  26554</w:t>
            </w:r>
          </w:p>
        </w:tc>
        <w:tc>
          <w:tcPr>
            <w:tcW w:w="36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368-9530 (Work)</w:t>
              <w:tab/>
              <w:t>368-9532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bjdemarywib6@verizon.net</w:t>
              </w:r>
            </w:hyperlink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L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hy Wag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 VI WIB Chai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 Co. Chamber of Comme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 W. Mai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, WV  263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624-6331 (Work)</w:t>
              <w:tab/>
              <w:t>624-5190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kathy@harrisoncountychamber.com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L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 Radclif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FORCE West Virg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California Avenue, Room 6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, WV  253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-7024 (Work)</w:t>
              <w:tab/>
              <w:t>558-7029 (Fax)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14"/>
      <w:type w:val="nextPage"/>
      <w:pgSz w:w="12240" w:h="15840"/>
      <w:pgMar w:left="720" w:right="720" w:gutter="0" w:header="720" w:top="776" w:footer="0" w:bottom="1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16"/>
      </w:rPr>
      <w:t>Date updated 7/09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brittonpratt@yahoo.com" TargetMode="External"/><Relationship Id="rId3" Type="http://schemas.openxmlformats.org/officeDocument/2006/relationships/hyperlink" Target="mailto:retakight@yahoo.com" TargetMode="External"/><Relationship Id="rId4" Type="http://schemas.openxmlformats.org/officeDocument/2006/relationships/hyperlink" Target="mailto:bfazzini@harrisoncountywv.com" TargetMode="External"/><Relationship Id="rId5" Type="http://schemas.openxmlformats.org/officeDocument/2006/relationships/hyperlink" Target="mailto:commishreinhart@verizon.net" TargetMode="External"/><Relationship Id="rId6" Type="http://schemas.openxmlformats.org/officeDocument/2006/relationships/hyperlink" Target="mailto:wstutler@marioncountywv.com" TargetMode="External"/><Relationship Id="rId7" Type="http://schemas.openxmlformats.org/officeDocument/2006/relationships/hyperlink" Target="mailto:SSEARS@WVGOV.ORG" TargetMode="External"/><Relationship Id="rId8" Type="http://schemas.openxmlformats.org/officeDocument/2006/relationships/hyperlink" Target="mailto:rjustice@mail.wvu.edu" TargetMode="External"/><Relationship Id="rId9" Type="http://schemas.openxmlformats.org/officeDocument/2006/relationships/hyperlink" Target="mailto:bellcom21@aol.com" TargetMode="External"/><Relationship Id="rId10" Type="http://schemas.openxmlformats.org/officeDocument/2006/relationships/hyperlink" Target="mailto:cjenning@prestoncountywv.org" TargetMode="External"/><Relationship Id="rId11" Type="http://schemas.openxmlformats.org/officeDocument/2006/relationships/hyperlink" Target="mailto:julia@elbon.us" TargetMode="External"/><Relationship Id="rId12" Type="http://schemas.openxmlformats.org/officeDocument/2006/relationships/hyperlink" Target="mailto:bjdemary" TargetMode="External"/><Relationship Id="rId13" Type="http://schemas.openxmlformats.org/officeDocument/2006/relationships/hyperlink" Target="mailto:kathy@harrisoncountychamber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2:00Z</dcterms:created>
  <dc:creator>Valued Gateway Customer</dc:creator>
  <dc:description/>
  <cp:keywords/>
  <dc:language>en-US</dc:language>
  <cp:lastModifiedBy>officeassistant</cp:lastModifiedBy>
  <cp:lastPrinted>2008-08-14T08:50:00Z</cp:lastPrinted>
  <dcterms:modified xsi:type="dcterms:W3CDTF">2008-08-14T13:02:00Z</dcterms:modified>
  <cp:revision>3</cp:revision>
  <dc:subject/>
  <dc:title>REGION VI LEO BOARD</dc:title>
</cp:coreProperties>
</file>