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372" w:hanging="342"/>
        <w:rPr>
          <w:sz w:val="22"/>
        </w:rPr>
      </w:pPr>
      <w:r>
        <w:rPr>
          <w:sz w:val="22"/>
        </w:rPr>
        <w:t>REGION VI LEO BOARD</w:t>
      </w:r>
    </w:p>
    <w:p>
      <w:pPr>
        <w:pStyle w:val="Heading"/>
        <w:spacing w:lineRule="auto" w:line="360"/>
        <w:ind w:right="-372" w:hanging="342"/>
        <w:rPr>
          <w:sz w:val="22"/>
        </w:rPr>
      </w:pPr>
      <w:r>
        <w:rPr>
          <w:sz w:val="22"/>
        </w:rPr>
        <w:t>Updated 02/20/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4"/>
        <w:gridCol w:w="3689"/>
        <w:gridCol w:w="35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n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Inform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ou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ve Sinse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 48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, WV  264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57-4218 (Home)</w:t>
              <w:tab/>
              <w:t>457-4339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-4952 (Fax)             624-7071 (Lowes)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x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wrence Mike Chapman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, WV  2660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364-5154 (Home)</w:t>
              <w:tab/>
              <w:t>765-2835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765-2093 (Fax)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dridg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ie Pratt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2 Box 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m, WV  26426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782-4221 (Home)</w:t>
              <w:tab/>
              <w:t>873-2631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873-1840 (Fax)             871-3559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ngiebrittonpratt@yahoo.com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lme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a Kight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Kanawha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nville, WV  2635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62-5660 (Home)</w:t>
              <w:tab/>
              <w:t>462-7641 (Clerk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62-8855 (Fax)             266-2415 (Cell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etakight@yahoo.com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ris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nie Fazzi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W Mai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 xml:space="preserve">624-8506 (Co.No)          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24-8673 (Fax)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bfazzini@harrisoncountywv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n Thompson, Mayo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 W Main St  (In care of City Cler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624-1673 (City)</w:t>
              <w:tab/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24-6135 (Fax) 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i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A Rinehart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on, WV  26452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69-5095 (Home)         269-8200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 xml:space="preserve">269-8202 (Fax)               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</w:rPr>
                <w:t>commishrinehart@verizon.ne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yne Stutler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Jackso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363-1104 (Home)</w:t>
              <w:tab/>
              <w:t>367-5400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367-5431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stutler@marioncountywv.com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ott Sears, Mayo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Fair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:  Mayor Scott S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1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63-0469 (Home) </w:t>
              <w:tab/>
              <w:t>366-6211 (Ci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-0228 (Fax)             Mess: Janet Keller @ Ext. 329 or City Mgr. @ Ext. 315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SEARS@WVGOV.ORG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ongalia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 Justice, Mayor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 Spruce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wn, WV  26505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  <w:szCs w:val="20"/>
              </w:rPr>
              <w:t>293-4605</w:t>
            </w:r>
            <w:r>
              <w:rPr>
                <w:sz w:val="20"/>
              </w:rPr>
              <w:t xml:space="preserve"> (Work)</w:t>
              <w:tab/>
              <w:t>284-7430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rjustice@mail.wvu.edu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rt Bell, Chief LE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Baldwi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gantown, WV  26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599-0346 (Home)</w:t>
              <w:tab/>
              <w:t>291-7257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91-7288 (Fax)</w:t>
              <w:tab/>
              <w:t>276-0034 (Cell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bellcom21@aol.com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t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aig Jennings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 W Main St, Rm.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wood, WV  26537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892-3360 (Home)</w:t>
              <w:tab/>
              <w:t>329-1805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9-3192 (Fax)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jennings@prestoncountywv.org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olph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a El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3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kins, WV  2624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3" w:leader="none"/>
              </w:tabs>
              <w:rPr/>
            </w:pPr>
            <w:r>
              <w:rPr>
                <w:sz w:val="20"/>
              </w:rPr>
              <w:t>636-2057 (Co.No)        636-5034 (Work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rPr>
                <w:sz w:val="20"/>
              </w:rPr>
            </w:pPr>
            <w:r>
              <w:rPr>
                <w:sz w:val="20"/>
              </w:rPr>
              <w:t>SAA (Fax)                    635-7400 (Office)</w:t>
            </w:r>
          </w:p>
          <w:p>
            <w:pPr>
              <w:pStyle w:val="Normal"/>
              <w:tabs>
                <w:tab w:val="clear" w:pos="720"/>
                <w:tab w:val="left" w:pos="1943" w:leader="none"/>
              </w:tabs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julia@elbon.us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ylo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y Veltri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 2 Box 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ton, WV  26354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265-1960 (Office)</w:t>
            </w:r>
            <w:r>
              <w:rPr>
                <w:sz w:val="20"/>
              </w:rPr>
              <w:tab/>
              <w:t>265-1945 (Work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265-3566 (Fax)</w:t>
            </w:r>
            <w:r>
              <w:rPr>
                <w:sz w:val="20"/>
                <w:szCs w:val="20"/>
              </w:rPr>
              <w:tab/>
              <w:t>677-0822 (cell)</w:t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cke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vid Leary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5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ons, WV  26287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78-3499 (Home)</w:t>
              <w:tab/>
              <w:t>478-2866 (Co.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-2446 (Fax)              614-4008 (Cell)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shu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gene Suder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 Randolp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hannon, WV  26201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>472-2807 (Home)</w:t>
              <w:tab/>
              <w:t>472-0535 (Co.No)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72-2399 (Fax)                                        </w:t>
            </w:r>
          </w:p>
        </w:tc>
      </w:tr>
      <w:tr>
        <w:trPr/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2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bara DeM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6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 VI Workforce Investment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-109 Adams St, Ste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mont, WV  26554</w:t>
            </w:r>
          </w:p>
        </w:tc>
        <w:tc>
          <w:tcPr>
            <w:tcW w:w="35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368-9530 (Work)</w:t>
              <w:tab/>
              <w:t>368-9532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bjdemarywib6@verizon.net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hy Wag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 VI WIB Chai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ison Co. Chamber of Commer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W. Mai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burg, WV  26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624-6331 (Work)</w:t>
              <w:tab/>
              <w:t>624-5190 (Fax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kathy@harrisoncountychamber.com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LE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n Radclif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FORCE West Virg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California Avenue, Room 6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ton, WV  253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rPr/>
            </w:pPr>
            <w:r>
              <w:rPr>
                <w:sz w:val="20"/>
              </w:rPr>
              <w:t>558-7024 (Work)</w:t>
              <w:tab/>
              <w:t>558-7029 (Fax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brittonpratt@yahoo.com" TargetMode="External"/><Relationship Id="rId3" Type="http://schemas.openxmlformats.org/officeDocument/2006/relationships/hyperlink" Target="mailto:bfazzini@harrisoncountywv.com" TargetMode="External"/><Relationship Id="rId4" Type="http://schemas.openxmlformats.org/officeDocument/2006/relationships/hyperlink" Target="mailto:commishreinhart@verizon.net" TargetMode="External"/><Relationship Id="rId5" Type="http://schemas.openxmlformats.org/officeDocument/2006/relationships/hyperlink" Target="mailto:wstutler@marioncountywv.com" TargetMode="External"/><Relationship Id="rId6" Type="http://schemas.openxmlformats.org/officeDocument/2006/relationships/hyperlink" Target="mailto:SSEARS@WVGOV.ORG" TargetMode="External"/><Relationship Id="rId7" Type="http://schemas.openxmlformats.org/officeDocument/2006/relationships/hyperlink" Target="mailto:rjustice@mail.wvu.edu" TargetMode="External"/><Relationship Id="rId8" Type="http://schemas.openxmlformats.org/officeDocument/2006/relationships/hyperlink" Target="mailto:bellcom21@aol.com" TargetMode="External"/><Relationship Id="rId9" Type="http://schemas.openxmlformats.org/officeDocument/2006/relationships/hyperlink" Target="mailto:cjennings@prestoncountywv.org" TargetMode="External"/><Relationship Id="rId10" Type="http://schemas.openxmlformats.org/officeDocument/2006/relationships/hyperlink" Target="mailto:julia@elbon.us" TargetMode="External"/><Relationship Id="rId11" Type="http://schemas.openxmlformats.org/officeDocument/2006/relationships/hyperlink" Target="mailto:bjdemary" TargetMode="External"/><Relationship Id="rId12" Type="http://schemas.openxmlformats.org/officeDocument/2006/relationships/hyperlink" Target="mailto:kathy@harrisoncountychamber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4:00Z</dcterms:created>
  <dc:creator>Valued Gateway Customer</dc:creator>
  <dc:description/>
  <cp:keywords/>
  <dc:language>en-US</dc:language>
  <cp:lastModifiedBy>officeassistant</cp:lastModifiedBy>
  <cp:lastPrinted>2008-02-20T12:48:00Z</cp:lastPrinted>
  <dcterms:modified xsi:type="dcterms:W3CDTF">2008-02-20T18:06:00Z</dcterms:modified>
  <cp:revision>21</cp:revision>
  <dc:subject/>
  <dc:title>REGION VI LEO BOARD</dc:title>
</cp:coreProperties>
</file>