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gend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on VI Local Elected Officials Meeting</w:t>
      </w:r>
    </w:p>
    <w:p>
      <w:pPr>
        <w:pStyle w:val="Heading2"/>
        <w:rPr/>
      </w:pPr>
      <w:r>
        <w:rPr/>
        <w:t>Stonewall Jackson Resort, TJ Musk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alkersville, W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5, 2013</w:t>
      </w:r>
    </w:p>
    <w:p>
      <w:pPr>
        <w:pStyle w:val="Heading2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RODUCTION OF GUESTS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st/Hostess Welcom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December 14, 2012 MINUTES -</w:t>
      </w:r>
      <w:r>
        <w:rPr>
          <w:b/>
          <w:sz w:val="22"/>
          <w:szCs w:val="22"/>
        </w:rPr>
        <w:t>Vo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.   </w:t>
      </w:r>
      <w:r>
        <w:rPr>
          <w:b/>
          <w:bCs/>
          <w:sz w:val="22"/>
          <w:szCs w:val="22"/>
        </w:rPr>
        <w:t>OLD BUSINES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REEN-UP Grant Update - </w:t>
      </w:r>
      <w:r>
        <w:rPr>
          <w:b/>
          <w:sz w:val="22"/>
          <w:szCs w:val="22"/>
        </w:rPr>
        <w:t>$65,225.00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Conflict of Interest Statements – </w:t>
      </w:r>
      <w:r>
        <w:rPr/>
        <w:t>Handout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hanges in LEO Bylaws – </w:t>
      </w:r>
      <w:r>
        <w:rPr>
          <w:bCs/>
        </w:rPr>
        <w:t>Handout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Vote</w:t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 NEW BUSINES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onciliation Statements--</w:t>
      </w:r>
      <w:r>
        <w:rPr>
          <w:b/>
          <w:bCs/>
          <w:sz w:val="22"/>
          <w:szCs w:val="22"/>
        </w:rPr>
        <w:t xml:space="preserve">Financial Statements Available for Review - </w:t>
      </w:r>
      <w:r>
        <w:rPr>
          <w:b/>
          <w:sz w:val="22"/>
          <w:szCs w:val="22"/>
        </w:rPr>
        <w:t>Vo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nancial Update/Accountant Report for LEO Boar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NAP E&amp;T Grant Sequestration Reduction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Monetary Performance Incentive for PY 11 - </w:t>
      </w:r>
      <w:r>
        <w:rPr>
          <w:b/>
          <w:sz w:val="22"/>
          <w:szCs w:val="22"/>
        </w:rPr>
        <w:t>$15,147.64</w:t>
      </w:r>
      <w:r>
        <w:rPr>
          <w:sz w:val="22"/>
          <w:szCs w:val="22"/>
        </w:rPr>
        <w:t xml:space="preserve"> - </w:t>
      </w:r>
      <w:r>
        <w:rPr/>
        <w:t>Handou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Y 12 Second Quarter Performance Report – </w:t>
      </w:r>
      <w:r>
        <w:rPr/>
        <w:t>Handou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centive Policy (Required by WorkForce West Virginia) - </w:t>
      </w:r>
      <w:r>
        <w:rPr/>
        <w:t>Handout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Vo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ct  Awards for PY 12 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ccounting –Conley CPA Group PLLC - </w:t>
      </w:r>
      <w:r>
        <w:rPr>
          <w:b/>
          <w:sz w:val="22"/>
          <w:szCs w:val="22"/>
        </w:rPr>
        <w:t>$44,000.00</w:t>
      </w:r>
      <w:r>
        <w:rPr>
          <w:sz w:val="22"/>
          <w:szCs w:val="22"/>
        </w:rPr>
        <w:t xml:space="preserve">   - </w:t>
      </w:r>
      <w:r>
        <w:rPr>
          <w:b/>
          <w:sz w:val="22"/>
          <w:szCs w:val="22"/>
        </w:rPr>
        <w:t xml:space="preserve">Vote 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School Youth - RESA VII - </w:t>
      </w:r>
      <w:r>
        <w:rPr>
          <w:b/>
          <w:sz w:val="22"/>
          <w:szCs w:val="22"/>
        </w:rPr>
        <w:t>Vot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ut of School Youth – H.R.D.F. - </w:t>
      </w:r>
      <w:r>
        <w:rPr>
          <w:b/>
          <w:sz w:val="22"/>
          <w:szCs w:val="22"/>
        </w:rPr>
        <w:t>Vote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Case Management Services – WorkForce West Virginia - </w:t>
      </w:r>
      <w:r>
        <w:rPr>
          <w:b/>
          <w:sz w:val="22"/>
          <w:szCs w:val="22"/>
        </w:rPr>
        <w:t>Vo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early Contract Extensions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udit (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) Arnett Foster Toothman PLLC - </w:t>
      </w:r>
      <w:r>
        <w:rPr>
          <w:b/>
          <w:sz w:val="22"/>
          <w:szCs w:val="22"/>
        </w:rPr>
        <w:t>$16,500.00</w:t>
      </w:r>
      <w:r>
        <w:rPr>
          <w:sz w:val="22"/>
          <w:szCs w:val="22"/>
        </w:rPr>
        <w:t xml:space="preserve"> - </w:t>
      </w:r>
      <w:r>
        <w:rPr/>
        <w:t>Handout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Vote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Audit Update (Year ending June 30, 2012) - </w:t>
      </w:r>
      <w:r>
        <w:rPr/>
        <w:t>Handou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w and/or Re-Appointments to the Full Board—</w:t>
      </w:r>
      <w:r>
        <w:rPr>
          <w:b/>
          <w:sz w:val="22"/>
          <w:szCs w:val="22"/>
        </w:rPr>
        <w:t>Vo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ard Resignati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ecutive Director’s Report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Apprenticeship Job Fair (April 17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– Mylan Park, Morgantown) - </w:t>
      </w:r>
      <w:r>
        <w:rPr/>
        <w:t>Handout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Oil &amp; Gas Job Fair ( Ma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– Lewis County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Hurricane Sandy Follow-Up-National Emergency Grant to Assist Regions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Rapid Response - </w:t>
      </w:r>
      <w:r>
        <w:rPr/>
        <w:t>Handou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slocated Worker On-The-Job Training Report - </w:t>
      </w:r>
      <w:r>
        <w:rPr/>
        <w:t>Handou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nemployment Data – </w:t>
      </w:r>
      <w:r>
        <w:rPr/>
        <w:t>Handout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WIA Reauthorization?  Update on DC progress - </w:t>
      </w:r>
      <w:r>
        <w:rPr/>
        <w:t>Handout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>
          <w:sz w:val="22"/>
          <w:szCs w:val="22"/>
        </w:rPr>
        <w:t>F.   Other Item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COMMENTS FROM THE FLO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8.  ADJOURNMENT</w:t>
      </w:r>
      <w:r>
        <w:rPr>
          <w:sz w:val="22"/>
          <w:szCs w:val="22"/>
        </w:rPr>
        <w:t xml:space="preserve">   </w:t>
      </w:r>
    </w:p>
    <w:sectPr>
      <w:headerReference w:type="default" r:id="rId2"/>
      <w:type w:val="nextPage"/>
      <w:pgSz w:w="12240" w:h="15840"/>
      <w:pgMar w:left="1800" w:right="36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29:00Z</dcterms:created>
  <dc:creator>vvance</dc:creator>
  <dc:description/>
  <cp:keywords/>
  <dc:language>en-US</dc:language>
  <cp:lastModifiedBy>WFWV</cp:lastModifiedBy>
  <cp:lastPrinted>2013-03-15T08:19:00Z</cp:lastPrinted>
  <dcterms:modified xsi:type="dcterms:W3CDTF">2013-03-15T12:25:00Z</dcterms:modified>
  <cp:revision>11</cp:revision>
  <dc:subject/>
  <dc:title>Agenda (Revised)</dc:title>
</cp:coreProperties>
</file>