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Donald C. Black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Cortland Acres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HC 60 Box 98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Thomas, WV  2629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eroy Hunt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nternational Union of Bricklayers &amp; Allied Craftsme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9 Middletown Road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hite Hall, WV  26554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ichael Calle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Vandalia Enterprise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44 Willey Stree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llen B. Wilso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llegheny Energy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600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Haywood, WV  26366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JANIE LOU JENKINS WHIT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TON CO SENIOR CITIZENS INC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O BOX 10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KINGWOOD WV  2653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hil Leinbach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Human Resource Development Foundation, Inc.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644 Mileground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5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laudia Georg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ORKFORCE WEST VIRGINIA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12 CALIFORNIA AV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HARLESTON WV  25305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eorge Marshall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ettito Mine Equipmen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758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7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ENNY BROW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ROADDUS HOSPITAL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 HEALTHCARE D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HILIPPI WV  264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Jan Derry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VCI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b/>
                <w:caps/>
              </w:rPr>
              <w:t>601-3 E Brockway Avenue SuiteS A &amp; B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ichael Manypenny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azerage Imaging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oute 3 Box 202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rafton, WV  263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VE MORRI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AINTERS AND ALLIED TRADE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17 LABEL L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ESTON WV  26452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illiam McDonnell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ivision of Rehabilitation Service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07 Cambridge PL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ridgeport, WV  2633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b/>
                <w:caps/>
              </w:rPr>
              <w:t>P. Mike Reed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ylan Pharmaceuticals, Inc.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4310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7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ike Bombard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DDIVANT USA LLC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000 Morgantown Industrial park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1-233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EVE FOST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UPSHUR CO ECONOMIC DEV AUTHORITY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99 EDMISTON WAY SUITE 102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UCKHANNON WV  2620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onnie Carpent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CO Oil &amp; Gas, Inc.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397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lenville, WV  2635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eter Silitch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TR Labs, LLC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27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range Creek, WV  25063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Lori Turn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ORKFORCE West Virginia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04 Scott Avenu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Hollis Vanc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27 ELM S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Elkins, WV  2624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kimberly SHAFF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job corp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 workforce wv cent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04 scott av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 wv  26508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OMMISSIONER BERNIE FAZZINI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01 WEST MAIN S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LARKSBURG WV  2630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obert Holt Mollohan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est Virginia Service Company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O. Box 33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rafton, WV  26354-003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heri Satterfield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uscan Sun Spa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82 Emily Driv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larksburg, WV  2630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iane Park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J &amp; J Graphic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oute 4 Box 30-A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Grafton, WV  263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Kathy Wagner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Harrison Co. Chamber of Commerce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520 W. Main Stree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larksburg, WV  2630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Judy Prat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nongalia County Schools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000 Mississippi Street</w:t>
            </w:r>
          </w:p>
          <w:p>
            <w:pPr>
              <w:pStyle w:val="Normal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8:00Z</dcterms:created>
  <dc:creator>officeassistant</dc:creator>
  <dc:description/>
  <cp:keywords/>
  <dc:language>en-US</dc:language>
  <cp:lastModifiedBy>Kathi</cp:lastModifiedBy>
  <dcterms:modified xsi:type="dcterms:W3CDTF">2013-05-31T12:40:00Z</dcterms:modified>
  <cp:revision>37</cp:revision>
  <dc:subject/>
  <dc:title>Donald C</dc:title>
</cp:coreProperties>
</file>