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l 2008 20:4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AYMANSPCSALES\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AYMANSPC\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l 2008 20:4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l 2008 20:4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D:SW|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Solution\\ 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