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8 20:4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SALES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08 20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8 20:4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