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09 17:3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AYMANSPC\\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AYMANSPC\\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Feb 2009 17:3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Feb 2009 17:3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D:SW|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Solution\\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