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l 2008 19:4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l 2008 19:4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l 2008 19:4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D:SW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Solution\\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