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Jun 2008 18:58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LAYMANSPC\\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LAYMANSPC\\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6 Jun 2008 18:58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Jun 2008 18:58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 ID:SW|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Solution\\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