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340"/>
        <w:gridCol w:w="738"/>
        <w:gridCol w:w="2745"/>
        <w:gridCol w:w="1890"/>
        <w:gridCol w:w="2367"/>
      </w:tblGrid>
      <w:tr>
        <w:trPr>
          <w:trHeight w:val="756" w:hRule="atLeast"/>
        </w:trPr>
        <w:tc>
          <w:tcPr>
            <w:tcW w:w="2340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129730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ing things into “Layman’s Terms” to make your PC less of a “Personal Confuser”.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Not Paid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10/17/2008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706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rgantown &amp; Clarksburg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0/17/2008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2853"/>
        <w:gridCol w:w="900"/>
        <w:gridCol w:w="1260"/>
        <w:gridCol w:w="990"/>
        <w:gridCol w:w="1332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3 Onsi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0/17 started digivue/vivotek disk space reallocation file copies to retain as much current footage as possible. 10/20 (1st trip)started second copy process (2nd trip) re-partitioned HDD and started final copy process - 10/21 - 1:30 - 3:00 finalized recording settings for Digivue/Vivotek, installed 3rd Digivue card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3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No remaining PCI slots for more cards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3 Onsi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0/23 - moved vivotek and large PTZ, installed cam in rear "tool room", fixed webcam issue on primary workstation, setup mailing label printer on primary workstation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3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5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75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75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Make all checks payable to </w:t>
      </w:r>
      <w:r>
        <w:rPr>
          <w:b/>
          <w:sz w:val="28"/>
          <w:szCs w:val="28"/>
        </w:rPr>
        <w:t>Joe Layman</w:t>
      </w:r>
    </w:p>
    <w:p>
      <w:pPr>
        <w:pStyle w:val="Lowercentered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Lowercenteredtext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39:00Z</dcterms:created>
  <dc:creator/>
  <dc:description/>
  <cp:keywords/>
  <dc:language>en-US</dc:language>
  <cp:lastModifiedBy/>
  <cp:lastPrinted>2004-09-20T15:25:00Z</cp:lastPrinted>
  <dcterms:modified xsi:type="dcterms:W3CDTF">2008-10-23T21:3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