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9/25/2008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9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/25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ime spent moving/adding cameras. 9/25 4:30P to 6:30P -- 10/8 3:30P to 4:30P -- 10/17 11:30A to 12:30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.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62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62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9.7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72.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72.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1:00Z</dcterms:created>
  <dc:creator/>
  <dc:description/>
  <cp:keywords/>
  <dc:language>en-US</dc:language>
  <cp:lastModifiedBy/>
  <cp:lastPrinted>2004-09-20T15:25:00Z</cp:lastPrinted>
  <dcterms:modified xsi:type="dcterms:W3CDTF">2008-10-17T16:3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