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9/25/2008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89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/25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cvc320p Infared Nightvision/Color Day BNC camera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Infared Nightvision/Color Day BNC camera CVC627 (5yr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92.2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92.2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5001 Balance Forward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5' BNC /Power siamese cabl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2.4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2.4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04.6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2.2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16.9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16.9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owercenteredtext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43:00Z</dcterms:created>
  <dc:creator/>
  <dc:description/>
  <cp:keywords/>
  <dc:language>en-US</dc:language>
  <cp:lastModifiedBy/>
  <cp:lastPrinted>2004-09-20T15:25:00Z</cp:lastPrinted>
  <dcterms:modified xsi:type="dcterms:W3CDTF">2008-09-25T20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