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340"/>
        <w:gridCol w:w="738"/>
        <w:gridCol w:w="2745"/>
        <w:gridCol w:w="1890"/>
        <w:gridCol w:w="2367"/>
      </w:tblGrid>
      <w:tr>
        <w:trPr>
          <w:trHeight w:val="756" w:hRule="atLeast"/>
        </w:trPr>
        <w:tc>
          <w:tcPr>
            <w:tcW w:w="2340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129730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ing things into “Layman’s Terms” to make your PC less of a “Personal Confuser”.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Status: </w:t>
            </w:r>
            <w:r>
              <w:rPr>
                <w:vanish/>
                <w:highlight w:val="yellow"/>
              </w:rPr>
              <w:t>&lt;</w:t>
            </w:r>
            <w:r>
              <w:rPr/>
              <w:t>Not Paid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/>
              <w:t>9/22/2008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687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3078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45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rgantown &amp; Clarksburg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90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.P. Layman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ervice Delivery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ervice Delivery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9/24/200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9/24/2008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2853"/>
        <w:gridCol w:w="900"/>
        <w:gridCol w:w="1260"/>
        <w:gridCol w:w="990"/>
        <w:gridCol w:w="1332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3 Onsite Servi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9/22 Connected and tested zebra label printer to main workstation, setup for 4x6 shipping labels - determined error message on 2nd workstation requires contacting xpawn.uk, have emailed them on the issue and will report back - setup webcam for customer snapshots on 2nd workstation - 9/22-9/23 reallocated drive space to allow digivue to use newest/larger of the drives and vivotek to use the older/smaller of the two drives - 9/23 replaced two capacitors in 37" TV. 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5.6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75.6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Payments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Balance Due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75.6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Make all checks payable to </w:t>
      </w:r>
      <w:r>
        <w:rPr>
          <w:b/>
          <w:sz w:val="28"/>
          <w:szCs w:val="28"/>
        </w:rPr>
        <w:t>Joe Layman</w:t>
      </w:r>
    </w:p>
    <w:p>
      <w:pPr>
        <w:pStyle w:val="Lowercentered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Lowercenteredtext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39:00Z</dcterms:created>
  <dc:creator/>
  <dc:description/>
  <cp:keywords/>
  <dc:language>en-US</dc:language>
  <cp:lastModifiedBy/>
  <cp:lastPrinted>2004-09-20T15:25:00Z</cp:lastPrinted>
  <dcterms:modified xsi:type="dcterms:W3CDTF">2008-09-25T20:3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