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6"/>
        <w:gridCol w:w="1054"/>
        <w:gridCol w:w="2700"/>
        <w:gridCol w:w="2313"/>
        <w:gridCol w:w="2367"/>
      </w:tblGrid>
      <w:tr>
        <w:trPr>
          <w:trHeight w:val="756" w:hRule="atLeast"/>
        </w:trPr>
        <w:tc>
          <w:tcPr>
            <w:tcW w:w="1646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90487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ting things in Layman’s terms to make your PC less of a “Personal Confuser”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45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2700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00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13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.P. Layman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ervice Delivery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/16/200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/16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3033"/>
        <w:gridCol w:w="918"/>
        <w:gridCol w:w="1215"/>
        <w:gridCol w:w="954"/>
        <w:gridCol w:w="1215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Performed backups of existing applications and datafiles. uploaded required datafiles to XpawnUK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2 Shop Labor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Issue with XpawnUK upload process required placing datafile on LPC server for XpawnUK to download.  Received confirmation of data conversion completion shortly after midnight/Sunday morning.  Downloaded files, tested in Virtual PC.  Uploaded files to Cashland, performed install on main workstation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nday installed both webcams and the secondary workstations. fixed printer orientation error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443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5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9.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64.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ll checks payable to Joe Layman</w:t>
      </w:r>
    </w:p>
    <w:p>
      <w:pPr>
        <w:pStyle w:val="Lowercenteredtext"/>
        <w:spacing w:before="240" w:after="0"/>
        <w:rPr/>
      </w:pPr>
      <w:r>
        <w:rPr>
          <w:vanish/>
          <w:highlight w:val="yellow"/>
        </w:rPr>
        <w:t>&lt;</w:t>
      </w:r>
      <w:r>
        <w:rPr/>
        <w:t>Layman's PC Sales and Service</w:t>
      </w:r>
      <w:r>
        <w:rPr>
          <w:vanish/>
          <w:highlight w:val="yellow"/>
        </w:rPr>
        <w:t>&gt;</w:t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7:00Z</dcterms:created>
  <dc:creator/>
  <dc:description/>
  <cp:keywords/>
  <dc:language>en-US</dc:language>
  <cp:lastModifiedBy/>
  <cp:lastPrinted>2004-09-20T15:25:00Z</cp:lastPrinted>
  <dcterms:modified xsi:type="dcterms:W3CDTF">2008-06-16T18:5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